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SimSun;宋体" w:hAnsi="SimSun;宋体"/>
          <w:b/>
          <w:bCs/>
          <w:kern w:val="0"/>
          <w:sz w:val="30"/>
          <w:szCs w:val="28"/>
        </w:rPr>
        <w:t>2021</w:t>
      </w:r>
      <w:r>
        <w:rPr>
          <w:rFonts w:ascii="SimSun;宋体" w:hAnsi="SimSun;宋体"/>
          <w:b/>
          <w:bCs/>
          <w:kern w:val="0"/>
          <w:sz w:val="30"/>
          <w:szCs w:val="28"/>
        </w:rPr>
        <w:t>年浙江大学心理科学研究中心大学生夏令营</w:t>
      </w:r>
      <w:r>
        <w:rPr/>
        <w:t>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Microsoft YaHei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Microsoft YaHei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本人保证提交的申请表和其它全部申请材料的真实性和准确性。如果提交的信息不真实或不准确，同意浙江大学心理科学研究中心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本人</w:t>
            </w:r>
            <w:r>
              <w:rPr/>
              <w:t>参加夏令营活动期间服从心理科学研究中心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心理科学研究中心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5:00Z</dcterms:created>
  <dc:creator>jch</dc:creator>
  <dc:description/>
  <cp:keywords/>
  <dc:language>en-US</dc:language>
  <cp:lastModifiedBy>Xiaoqing Gao</cp:lastModifiedBy>
  <cp:lastPrinted>2019-05-10T11:50:00Z</cp:lastPrinted>
  <dcterms:modified xsi:type="dcterms:W3CDTF">2021-05-08T03:30:00Z</dcterms:modified>
  <cp:revision>17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